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05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Organik Kimya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Prof. Dr. Murat KOCA</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Prof. Dr. Murat KOCA</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pPr>
                  <w:r>
                    <w:rPr>
                      <w:lang w:val="tr-TR" w:eastAsia="tr-TR"/>
                    </w:rPr>
                    <w:t>Öğrencilere fonksiyonel grupların özelliklerini tepkime mekanizmalarıyla birleştirme yolu esas alınarak, bir sentez tasarımının nasıl yapılabileceğini öğretebil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autoSpaceDE w:val="false"/>
                    <w:jc w:val="both"/>
                    <w:rPr/>
                  </w:pPr>
                  <w:r>
                    <w:rPr>
                      <w:lang w:val="tr-TR" w:eastAsia="tr-TR"/>
                    </w:rPr>
                    <w:t>Alkanlar, adlandırma ve konformasyon analizi. 􀀀İzomeri, yapı izomerleri ve stereoizomerler. 􀀀Alkil halojenürlerin nükleofilik yer değiştirme tepkimeleri, alkil halojenürlerin ayrılma tepkimeleri. 􀀀Alken ve alkinlerin özellikleri, elde edilişleri, katılma tepkimeleri. 􀀀Alkoller ve eterlerin sentezleri ve tepkimeleri. 􀀀Alkollerin karbonil bileşiklerinden sentezi: Yükseltgenme-indirgenme tepkimeleri, organometalik bileşikler. 􀀀Aromatik bileşikler. 􀀀Elektrofilik aromatik yer değiştirme tepkimeleri. 􀀀Konjuge doymamış sistemle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Organik Kimyaya Giriş</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tomlar ve atom kuram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Kimyasal bileşik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Sulu çözelti tepkime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tomun elektron yapıs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autoSpaceDE w:val="false"/>
                    <w:rPr/>
                  </w:pPr>
                  <w:r>
                    <w:rPr>
                      <w:lang w:val="tr-TR" w:eastAsia="tr-TR"/>
                    </w:rPr>
                    <w:t>Kimyasal Bağ I, Temel kavramlar Kimyasal Bağ II, Bağ Kuram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Redoks reaksiyon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lkanlar ve Halkalı Alka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lang w:val="tr-TR" w:eastAsia="tr-TR"/>
                    </w:rPr>
                    <w:t>Bağlanma ve İzomerlik Konformasyon ve Geometrik İzom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lken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lkenler, Alkin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ra Sınav I (Vize Sınavı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romatik Bileşik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romatik Bileşik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Stereoizomerlik</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Organik Halojen Bileş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Yerdeğiştirme ve Ayrılma Tepkim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Alkol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Fenoller ve Tiyol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Eterler ve Epoksit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Aldehitler ve Keto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Aldehitler ve Keto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Karboksilli Asit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Spektroskopi ve Yapı Tayin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Sınavı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Karboksilli Asitler ve Türev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Amin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lang w:val="tr-TR" w:eastAsia="tr-TR"/>
                    </w:rPr>
                    <w:t>Heterohalkalı Bileşik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Temel Organik Kimya bilgileri edin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Organik bileşiklerin sınıflandırılmasını ve isimlendirilmelerini öğren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Organik reaksiyon tiplerini öğren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lang w:val="tr-TR" w:eastAsia="tr-TR"/>
                    </w:rPr>
                  </w:pPr>
                  <w:r>
                    <w:rPr>
                      <w:lang w:val="tr-TR" w:eastAsia="tr-TR"/>
                    </w:rPr>
                    <w:t>Bazı aletli analiz yöntemlerini öğren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5</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8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b/>
                      <w:b/>
                    </w:rPr>
                  </w:pPr>
                  <w:r>
                    <w:rPr>
                      <w:b/>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b/>
                      <w:b/>
                    </w:rPr>
                  </w:pPr>
                  <w:r>
                    <w:rPr>
                      <w:b/>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6</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pPr>
                  <w:r>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t>2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1"/>
              <w:gridCol w:w="7047"/>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7" w:type="dxa"/>
                  <w:tcBorders>
                    <w:top w:val="single" w:sz="8" w:space="0" w:color="D3D3D3"/>
                    <w:left w:val="single" w:sz="8" w:space="0" w:color="D3D3D3"/>
                    <w:bottom w:val="single" w:sz="8" w:space="0" w:color="D3D3D3"/>
                    <w:right w:val="single" w:sz="8" w:space="0" w:color="D3D3D3"/>
                  </w:tcBorders>
                </w:tcPr>
                <w:p>
                  <w:pPr>
                    <w:pStyle w:val="Normal"/>
                    <w:autoSpaceDE w:val="false"/>
                    <w:jc w:val="both"/>
                    <w:rPr/>
                  </w:pPr>
                  <w:r>
                    <w:rPr>
                      <w:lang w:val="tr-TR" w:eastAsia="tr-TR"/>
                    </w:rPr>
                    <w:t>Solomons, W.T. Fryhle C.B. Çeviri Editörleri: Okay, G. Yıldırır Y. (Organik Kimya, Literatür Yayıncılık, Ankara, (2002). 2. Fessenden, R.J. Fessenden, J.S. Logue, M.W. Çeviri Editörü Uyar, T. Organik Kimya, Güneş Kitapevi, Ankara, (2001). 3. Metin Balcı, Organik Kimya Reaksiyon Mekanizmaları,Tüba yayınları Çeşitli Organik Kimya Kitapları.</w:t>
                  </w:r>
                </w:p>
              </w:tc>
            </w:tr>
            <w:tr>
              <w:trPr>
                <w:trHeight w:val="260" w:hRule="atLeast"/>
              </w:trPr>
              <w:tc>
                <w:tcPr>
                  <w:tcW w:w="4141"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7" w:type="dxa"/>
                  <w:tcBorders>
                    <w:top w:val="single" w:sz="8" w:space="0" w:color="D3D3D3"/>
                    <w:left w:val="single" w:sz="8" w:space="0" w:color="D3D3D3"/>
                    <w:bottom w:val="single" w:sz="8" w:space="0" w:color="D3D3D3"/>
                    <w:right w:val="single" w:sz="8" w:space="0" w:color="D3D3D3"/>
                  </w:tcBorders>
                </w:tcPr>
                <w:p>
                  <w:pPr>
                    <w:pStyle w:val="Normal"/>
                    <w:rPr/>
                  </w:pPr>
                  <w:r>
                    <w:rPr/>
                    <w:t>-</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05:00Z</dcterms:created>
  <dc:creator/>
  <dc:description/>
  <cp:keywords/>
  <dc:language>en-US</dc:language>
  <cp:lastModifiedBy>exper</cp:lastModifiedBy>
  <dcterms:modified xsi:type="dcterms:W3CDTF">2017-11-16T05:20:00Z</dcterms:modified>
  <cp:revision>15</cp:revision>
  <dc:subject/>
  <dc:title>Ders_Raporu</dc:title>
</cp:coreProperties>
</file>